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74625</wp:posOffset>
                </wp:positionV>
                <wp:extent cx="5041265" cy="34099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17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กาศคุณธรรม จริยธรรมของพนักงานส่วนตำบ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จ้างประจำและพนักงานจ้า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95pt;height:32.85pt;mso-wrap-distance-left:9.05pt;mso-wrap-distance-right:9.05pt;mso-wrap-distance-top:0pt;mso-wrap-distance-bottom:0pt;margin-top:7.75pt;mso-position-vertical-relative:text;margin-left:-8.6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กาศคุณธรรม จริยธรรมของพนักงานส่วนตำบ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จ้างประจำ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จรรยาบรรณพนักงานส่วนตำบลและลูก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จรรยาบรรณของพนักงานส่วนตำบล  เป็นเครื่องมืออันสำคัญยิ่งที่จะช่วยให้พนักงานส่วน</w:t>
      </w:r>
      <w:r>
        <w:rPr>
          <w:rFonts w:ascii="TH SarabunIT๙" w:hAnsi="TH SarabunIT๙" w:cs="TH SarabunIT๙"/>
        </w:rPr>
        <w:t xml:space="preserve">ตำบล  </w:t>
      </w:r>
      <w:r>
        <w:rPr>
          <w:rFonts w:ascii="TH SarabunIT๙" w:hAnsi="TH SarabunIT๙" w:cs="TH SarabunIT๙"/>
          <w:spacing w:val="-6"/>
        </w:rPr>
        <w:t>ซึ่งมีหน้าที่รับผิดชอบในการพัฒนาประเทศ และให้บริการแก่ประชาชนได้มีหลักการและแนวทางประพฤติ</w:t>
      </w:r>
      <w:r>
        <w:rPr>
          <w:rFonts w:ascii="TH SarabunIT๙" w:hAnsi="TH SarabunIT๙" w:cs="TH SarabunIT๙"/>
        </w:rPr>
        <w:t>ต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ถูกต้องเหมาะสม อันจะนำมาซึ่งประสิทธิภาพและประสิทธิผลในการปฏิบัติงาน รวมทั้งความเลื่อมใสศรัทธาและเชื่อถือจากประชาชนทั่วไป นอกจากนี้ ยังเป็นที่ยอมรับกันโดยทั่วไป การดำรงอยู่ในกรอบแห่งจรรยาบรรณของข้าราชการจะนำมาซึ่งความพอใจ และความผาสุกของประชาชนผู้รับ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สงบเรียบร้อยของสังคม ความเจริญรุ่งเรืองของประเทศชาติ และความสุขความเจริญของตัวข้าราชการเ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นางหลง ได้กำหนดจรรยาบรรณของพนักงานส่วนตำบลและลูกจ้างขึ้น เพื่อเป็นหลักการและแนวทางปฏิบัติของข้าราชการพนักงานส่วนตำบล ดังนี้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จรรยาบรรณต่อตนเอง มีข้อกำหนดค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พนักงานส่วนตำบล พึงเป็นผู้มีศีลธรรมอันดี และประพฤติตนให้เหมาะสมกับการเป็นข้าราชการ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พนักงานส่วนตำบล พึงใช้วิชาชีพในการปฏิบัติหน้าที่ราชการด้วยความซื่อสัตย์และไม่แสวงหาประโยชน์โดยมิชอบ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พนักงานส่วนตำบล พึงมีทัศนคติที่ดีและพัฒนาตนเองให้มีความรู้ จริยธรรมรวมทั้งเพิ่มพูนความรู้  ความสามารถ  และทักษะในการทำงานเพื่อให้การปฏิบัติหน้าที่ราชการมีประสิทธิภาพประสิทธิผลยิ่งขึ้น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รรยาบรรณต่อเพื่อนร่วมงาน มีข้อกำหนดคือ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</w:t>
      </w:r>
      <w:r>
        <w:rPr>
          <w:rFonts w:cs="TH SarabunIT๙" w:ascii="TH SarabunIT๙" w:hAnsi="TH SarabunIT๙"/>
          <w:spacing w:val="-8"/>
        </w:rPr>
        <w:t xml:space="preserve">2.1 </w:t>
      </w:r>
      <w:r>
        <w:rPr>
          <w:rFonts w:ascii="TH SarabunIT๙" w:hAnsi="TH SarabunIT๙" w:cs="TH SarabunIT๙"/>
          <w:spacing w:val="-8"/>
        </w:rPr>
        <w:t>พนักงานส่วนตำบล พึงปฏิบัติหน้าที่ราชการด้วยความสุจริต เสมอภาคและปราศ</w:t>
      </w:r>
      <w:r>
        <w:rPr>
          <w:rFonts w:ascii="TH SarabunIT๙" w:hAnsi="TH SarabunIT๙" w:cs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จาก</w:t>
      </w:r>
      <w:r>
        <w:rPr>
          <w:rFonts w:ascii="TH SarabunIT๙" w:hAnsi="TH SarabunIT๙" w:cs="TH SarabunIT๙"/>
          <w:spacing w:val="-6"/>
        </w:rPr>
        <w:t>อคติ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พนักงานส่วนตำบล พึงปฏิบัติหน้าที่ราชการอย่างเต็มกำลังความสามารถ รอบคอบ รวดเร็ว ขยันหมั่นเพียร ถูกต้องสมเหตุผล  โดยคำนึงถึงประโยชน์ของทางราชการและ ประชาชนเป็นสำคัญ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นักงานส่วนตำบล พึงประพฤ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พนักงานส่วนตำบล พึงดูแลรักษาและใช้ทรัพย์สินของทางราชการอย่างประหยัด  คุ้มค่า  โดยระมัดระวังมิให้เสียหายหรือสิ้นเปลืองเยี่ยงวิญญูชน จะพึงปฏิบัติต่อทรัพย์สินของตนเอง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จรรยาบรรณต่อผู้บังคับบัญชา ผู้ใต้บังคับบัญชา และผู้ร่วมงาน มีข้อกำหนดค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1 </w:t>
      </w:r>
      <w:r>
        <w:rPr>
          <w:rFonts w:ascii="TH SarabunIT๙" w:hAnsi="TH SarabunIT๙" w:cs="TH SarabunIT๙"/>
        </w:rPr>
        <w:t>พนักงานส่วนตำบล  พึงมีความรับผิดชอบในการปฏิบัติงาน การให้ความร่วมมือ  ช่วยเหลือกลุ่มงานตนเอง ทั้งในด้านการให้ความคิดเห็น การช่วยทำงานและการแก้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2 </w:t>
      </w:r>
      <w:r>
        <w:rPr>
          <w:rFonts w:ascii="TH SarabunIT๙" w:hAnsi="TH SarabunIT๙" w:cs="TH SarabunIT๙"/>
        </w:rPr>
        <w:t>พนักงานส่วนตำบล ซึ่งเป็นผู้บังคับบัญชาพึงดูแลเอาใจใส่ผู้ใต้บังคับบัญชา ทั้งในด้านการปฏิบัติงาน ขวัญกำลังใจ สวัสดิการ และยอมรับฟังความคิดเห็นของผู้ใต้บังคับบัญ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กครองผู้ใต้บังคับบัญชาด้วยหลักการและเหตุผล ที่ถูกต้องตามทำนองคลองธรร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3 </w:t>
      </w:r>
      <w:r>
        <w:rPr>
          <w:rFonts w:ascii="TH SarabunIT๙" w:hAnsi="TH SarabunIT๙" w:cs="TH SarabunIT๙"/>
        </w:rPr>
        <w:t>พนักงานส่วนตำบล พึง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4 </w:t>
      </w:r>
      <w:r>
        <w:rPr>
          <w:rFonts w:ascii="TH SarabunIT๙" w:hAnsi="TH SarabunIT๙" w:cs="TH SarabunIT๙"/>
        </w:rPr>
        <w:t xml:space="preserve">พนักงานส่วนตำบล พึงปฏิบัติต่อผู้ร่วมงานตลอดจนผู้เกี่ยวข้องด้วยความสุภาพ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น้ำใจ และมนุษย์สัมพันธ์อันดี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5 </w:t>
      </w:r>
      <w:r>
        <w:rPr>
          <w:rFonts w:ascii="TH SarabunIT๙" w:hAnsi="TH SarabunIT๙" w:cs="TH SarabunIT๙"/>
        </w:rPr>
        <w:t xml:space="preserve">พนักงานส่วนตำบล พึงปฏิบัติต่อผู้ร่วมงานตลอดจนผู้เกี่ยวข้องด้วยความสุขภาพ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น้ำใจ และมนุษย์สัมพันธ์อันด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จรรยาบรรณต่อประชาชนและสังคม มีข้อกำหนดค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.1 </w:t>
      </w:r>
      <w:r>
        <w:rPr>
          <w:rFonts w:ascii="TH SarabunIT๙" w:hAnsi="TH SarabunIT๙" w:cs="TH SarabunIT๙"/>
        </w:rPr>
        <w:t>พนักงานส่วนตำบล พึงให้บริการแก่ประชาชนอย่างเต็มกำลังความสามารถด้วยความเป็นธรรม เอื้อเฟื้อมีน้ำใจ และใช้กิริยาวาจาที่สุภาพ อ่อนโยน เมื่อเห็นว่ามีเรื่องใดไม่สามารถ ปฏิบัติได้หรือไม่อยู่ในอำนาจหน้าที่ของตนที่จะต้องปฏิบัติ ควรชี้แจงเหตุผลหรือแนะนำให้ติดต่อหน่วยงานหรือบุคคลซึ่งตนทราบว่ามีอำนาจหน้าที่เกี่ยวข้องกับเรื่องนั้น ๆ ต่อไป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.2 </w:t>
      </w:r>
      <w:r>
        <w:rPr>
          <w:rFonts w:ascii="TH SarabunIT๙" w:hAnsi="TH SarabunIT๙" w:cs="TH SarabunIT๙"/>
        </w:rPr>
        <w:t>พนักงานส่วนตำบล พึงปฏิบัติตนให้เป็นที่เชื่อถือของบุคคลทั่วไป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4.3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ึงละเว้นการรับทรัพย์หรือประโยชน์อื่นใด ที่รับไว้มีมูลค่าเกินปกติวิสัย  ก็ให้รายงานผู้บังคับบัญชาทราบโดยเร็ว  เพื่อดำเนินการตามสมควรแก่กรณี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ุณธรรม จริยธรรมของพนักงานส่วนตำบ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ส่วนตำบล พึงมีจริยธรรมในการปฏิบัติงาน หมายถึง ระบบพฤติกรรม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ที่พึงปรารถนาของผู้ปฏิบัติงาน จำแนกได้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 </w:t>
      </w:r>
      <w:r>
        <w:rPr>
          <w:rFonts w:ascii="TH SarabunIT๙" w:hAnsi="TH SarabunIT๙" w:cs="TH SarabunIT๙"/>
        </w:rPr>
        <w:t>จริยธรรมของพลเมืองที่ดี คือ พฤติกรรมการรับผิดชอบต่อตนเอง ยึดมั่นใ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หลักศาสนาและวัฒนธรร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 </w:t>
      </w:r>
      <w:r>
        <w:rPr>
          <w:rFonts w:ascii="TH SarabunIT๙" w:hAnsi="TH SarabunIT๙" w:cs="TH SarabunIT๙"/>
        </w:rPr>
        <w:t>จริยธรรมที่เอื้อต่อการพัฒนาประเทศ หมายถึง พฤติกรรมปรับตนให้สามารถทำงานแปลกใหม่ พัฒนาตนเองให้ก้าวหน้าและสมบูรณ์ทั้งร่างกายสังคม และจิตใจ พฤติกรรมการพัฒนากลุ่มและสังคมและรู้จักอนุรักษ์ทรัพยากรธรรมชาติ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 </w:t>
      </w:r>
      <w:r>
        <w:rPr>
          <w:rFonts w:ascii="TH SarabunIT๙" w:hAnsi="TH SarabunIT๙" w:cs="TH SarabunIT๙"/>
        </w:rPr>
        <w:t>จริยธรรมในตำแหน่งหน้าที่ เป็นพฤติกรรมทำงานเพื่องานและส่วนรวมเป็นสำคัญ  รักษาระเบียบวินัยของข้าราชการ มีจรรยาในวิชาชีพของตน สามารถปรับตนให้อยู่ในระบบงานแบบราชการได้อย่างมีประสิทธิภาพสูง  พนักงานส่วนตำบล  และลูกจ้างจึงพึงยึดหลักธรรมของพระพุทธศาสนาเป็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นวทางการปฏิบัติ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สัปปุรสธรรม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ปลว่า ธรรมของคนดี คือคนที่แท้ซึ่งจะทำให้เป็นคนที่สมบูรณ์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ประ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2. </w:t>
      </w:r>
      <w:r>
        <w:rPr>
          <w:rFonts w:ascii="TH SarabunIT๙" w:hAnsi="TH SarabunIT๙" w:cs="TH SarabunIT๙"/>
          <w:spacing w:val="-6"/>
        </w:rPr>
        <w:t xml:space="preserve">นาถกรณธรรม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ธรรมที่สอนให้พึงตนเองได้ กล่าวคือ ทำให้ตนเป็นที่พึ่งของตนเอง</w:t>
      </w:r>
      <w:r>
        <w:rPr>
          <w:rFonts w:ascii="TH SarabunIT๙" w:hAnsi="TH SarabunIT๙" w:cs="TH SarabunIT๙"/>
        </w:rPr>
        <w:t>ได้  พร้อมที่จะรับผิดชอบตนเอง ไม่ทำตัวเป็นปัญหาหรือภาระถ่วงหมู่ค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หมู่ญาติ ด้วยการประพฤติธรรม สำหรับสร้างที่พึ่งแก่ตนเองมี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ระ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อปริหานิยธรรม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ธรรมที่นำไปสู่ความเจริญรุ่งเรือง มี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ทศพิธราชธรรม คือ ธรรมของพระราช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ระ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จริยธรรมตามพระบรมราโชวาท พระบาทสมเด็จพระเจ้าอยู่หั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พระบาทสมเด็จพระเจ้าอยู่หัว ทรงประพฤติปฏิบัติในหลักธรรมของพระพุทธศาสนา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พระองค์ยังมีพระกรุณาธิคุณ พระราชทาน พระราชทานพระบรมราโชวาทอันประกอบด้วย หลักธรรมอย่างแนบเนียนในโอกาสต่าง ๆ เพื่อให้ประชาชนและผู้เกี่ยวข้องได้ยึดถือปฏิบัติ ในอันที่จะก่อให้เกิดการพัฒนาสังคมและประเทศชาติ  ให้บังเกิดความสงบสุขและมีความร่มเย็น ตลอดจนพัฒนาให้มีความเจริญก้าวหน้า  ดังนั้น พระบรมราโชวาท จึงเป็นแนวทางความประพฤติที่มีเหตุมีผล ซึ่งถือว่าเป็นจริยธรรมที่พนักงานส่วนตำบลได้ยึดถือ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ช่น คุณธรรมที่พนักงานส่วนตำบลควรจะศึกษาและน้อมนำมาปฏิบัติมีอย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การแร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 การรักษาความสัตย์  ความจริงใจต่อตนเองที่จะประพฤ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ปฏิบัติแต่สิ่งที่เป็นประโยชน์และเป็นธร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การที่ส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การรู้จักข่มใจตนเองฝึกใจให้ประพฤติปฏิบัติอยู่ในความสัตย์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ดี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การที่ส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ือ การอทน  อดกลั้น  และอดออม  ที่จะไม่ประพฤติล่วงควา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สัตย์ความดี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การที่สี่</w:t>
      </w:r>
      <w:r>
        <w:rPr>
          <w:rFonts w:ascii="TH SarabunIT๙" w:hAnsi="TH SarabunIT๙" w:cs="TH SarabunIT๙"/>
        </w:rPr>
        <w:t xml:space="preserve"> คือ การรู้จักละวางความชั่ว  ความทุจริต   และรู้จักสละประโยชน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ส่วนน้อยของตนเพื่อประโยชน์ส่วนใหญ่ของบ้านเมือง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i/>
          <w:iCs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การสร้างระบบบริหารกิจการบ้านเมืองและสังคมที่ดี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>(GOOD   GOVERNMENT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 xml:space="preserve">มีสาระสำคัญที่จะสร้างระบบการบริหารกิจการบ้านเมืองและสังคมที่ดี </w:t>
      </w:r>
      <w:r>
        <w:rPr>
          <w:rFonts w:cs="TH SarabunIT๙" w:ascii="TH SarabunIT๙" w:hAnsi="TH SarabunIT๙"/>
        </w:rPr>
        <w:t xml:space="preserve">(GOOD  GOVERNMENT)  </w:t>
      </w:r>
      <w:r>
        <w:rPr>
          <w:rFonts w:ascii="TH SarabunIT๙" w:hAnsi="TH SarabunIT๙" w:cs="TH SarabunIT๙"/>
        </w:rPr>
        <w:t>สำหรับสังคมไทย โดยเ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  ภาครัฐมีการบริหารการปกครองที่โปร่งใส สามารถถูกตรวจสอบโดยประชาชนมากขึ้น  หลักในการสร้างระบบบริหารกิจการบ้านเมือง และสังคมที่ดีในการบริหารงาน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มีหลักการพื้นฐาน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การ ได้แก่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นิติธ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 การตรากฎหมายที่ถูกต้อง เป็นธรรม การบังคับการที่เป็นไปตามกฎหมายการกำหนด กฎ กติกา และการปฏิบัติตามกฎ กติกาที่ตกลงไว้อย่างเคร่งครัด โดยคำนึงถึงสิทธิเสรีภาพความยุติธรรมของสมาชิ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หลักคุณธรรม </w:t>
      </w:r>
      <w:r>
        <w:rPr>
          <w:rFonts w:ascii="TH SarabunIT๙" w:hAnsi="TH SarabunIT๙" w:cs="TH SarabunIT๙"/>
        </w:rPr>
        <w:t>หมายถึง การยึดถือในความถูกต้องดีงาม การส่งเสริมสนับสนุนให้ประชาชนพัฒนาตนเองไปพร้อมกัน  เพื่อให้คนไทยมีความซื่อสัตย์ จริงใจ ขยัน อดทน มีระเบียบวินัยประกอบอาชีพสุจริตจนเป็นนิสัยประจำชาติ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ความโปร่งใส</w:t>
      </w:r>
      <w:r>
        <w:rPr>
          <w:rFonts w:ascii="TH SarabunIT๙" w:hAnsi="TH SarabunIT๙" w:cs="TH SarabunIT๙"/>
        </w:rPr>
        <w:t xml:space="preserve"> หมายถึง การสร้างความไว้วางใจซึ่งกันและกันของคนในชาติ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โดยปรับปรุงกลไกการทำงานขององค์กรทุกองค์การให้มีความโปร่งใส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หลักการมีส่วนร่วม</w:t>
      </w:r>
      <w:r>
        <w:rPr>
          <w:rFonts w:ascii="TH SarabunIT๙" w:hAnsi="TH SarabunIT๙" w:cs="TH SarabunIT๙"/>
        </w:rPr>
        <w:t xml:space="preserve">  หมายถึง  การเปิดโอกาสให้ประชาชนมีส่วนร่วมรับรู้ และ</w:t>
      </w:r>
      <w:r>
        <w:rPr>
          <w:rFonts w:ascii="TH SarabunIT๙" w:hAnsi="TH SarabunIT๙" w:cs="TH SarabunIT๙"/>
          <w:spacing w:val="-6"/>
        </w:rPr>
        <w:t>เสนอแนะความเห็นในการตัดสินใจปัญหาสำคัญของประเทศ  ไม่ว่าด้วยการแจ้งความเห็น การไต่</w:t>
      </w:r>
      <w:r>
        <w:rPr>
          <w:rFonts w:ascii="TH SarabunIT๙" w:hAnsi="TH SarabunIT๙" w:cs="TH SarabunIT๙"/>
        </w:rPr>
        <w:t xml:space="preserve">สวนสาธารณะ   การประชาพิจารณ์การแสดงประชามติหรืออื่น ๆ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หลักความรับผิดชอบ</w:t>
      </w:r>
      <w:r>
        <w:rPr>
          <w:rFonts w:ascii="TH SarabunIT๙" w:hAnsi="TH SarabunIT๙" w:cs="TH SarabunIT๙"/>
        </w:rPr>
        <w:t xml:space="preserve"> หมายถึง การตระหนักในสิทธิหน้าที่  ความสำนึกในความรับผิดชอบต่อสังคมการใส่ใจปัญหาสาธารณะของบ้านเมือง และการกระตือรือร้นในการแก้ปัญหา  ตลอดจนเคารพในความคิดเห็นที่แตกต่าง  และความกล้าที่จะยอมรับผลดีและผลเสียจากการกระทำของต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หลักความคุ้มค่า</w:t>
      </w:r>
      <w:r>
        <w:rPr>
          <w:rFonts w:ascii="TH SarabunIT๙" w:hAnsi="TH SarabunIT๙" w:cs="TH SarabunIT๙"/>
        </w:rPr>
        <w:t xml:space="preserve"> หมายถึง  การบริหารจัดการและใช้ทรัพยากรที่มีจำกัด  เพื่อให้เกิดประโยชน์สูงสุดต่อส่วนรวม  โดยรณรงค์ให้คนไทยมีความประหยัด  ใช้งานอย่างคุ้มค่า  สร้างสรรค์สินค้าและบริการที่มีคุณภาพสามารถแข่งขันได้ในเวทีโลก  และรักษาทรัพยากรธรรมชาติให้สมบูรณ์ยั่งยืน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788" w:leader="none"/>
      </w:tabs>
      <w:rPr>
        <w:rFonts w:ascii="Cambria" w:hAnsi="Cambria" w:eastAsia="Times New Roman" w:cs="Angsana New"/>
      </w:rPr>
    </w:pPr>
    <w:r>
      <w:rPr>
        <w:rFonts w:ascii="Cambria" w:hAnsi="Cambria" w:eastAsia="Times New Roman" w:cs="Angsana New"/>
      </w:rPr>
      <w:t>อบต</w:t>
    </w:r>
    <w:r>
      <w:rPr>
        <w:rFonts w:eastAsia="Times New Roman" w:cs="Angsana New" w:ascii="Cambria" w:hAnsi="Cambria"/>
      </w:rPr>
      <w:t>.</w:t>
    </w:r>
    <w:r>
      <w:rPr>
        <w:rFonts w:ascii="Cambria" w:hAnsi="Cambria" w:eastAsia="Times New Roman" w:cs="Angsana New"/>
      </w:rPr>
      <w:t>นางหลง</w:t>
    </w:r>
    <w:r>
      <w:rPr>
        <w:rFonts w:eastAsia="Times New Roman" w:cs="Angsana New" w:ascii="Cambria" w:hAnsi="Cambria"/>
        <w:lang w:val="th-TH"/>
      </w:rPr>
      <w:tab/>
    </w:r>
  </w:p>
  <w:p>
    <w:pPr>
      <w:pStyle w:val="Footer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TH Niramit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TH Niramit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1:00Z</dcterms:created>
  <dc:creator>ZONE_COM</dc:creator>
  <dc:description/>
  <cp:keywords/>
  <dc:language>en-US</dc:language>
  <cp:lastModifiedBy>Administrations</cp:lastModifiedBy>
  <cp:lastPrinted>2017-08-15T13:35:00Z</cp:lastPrinted>
  <dcterms:modified xsi:type="dcterms:W3CDTF">2020-06-08T05:01:00Z</dcterms:modified>
  <cp:revision>2</cp:revision>
  <dc:subject/>
  <dc:title>แผนอัตรากำลัง   3  ปี</dc:title>
</cp:coreProperties>
</file>